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ESTHETICS WAXING CONSENT FORM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Name:____________________________</w:t>
        <w:tab/>
        <w:t>Date:__________________________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ddress:___________________________________________________________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Email:_____________________________________________________________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hone Number:____________________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Known Allergies:____________________________________________________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Last Date of Waxing:_______________ What Body Part:___________________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ontraindications: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____</w:t>
        <w:tab/>
        <w:t>Broken Skin</w:t>
        <w:tab/>
        <w:tab/>
        <w:tab/>
        <w:tab/>
        <w:t>____</w:t>
        <w:tab/>
        <w:t xml:space="preserve"> AHA’s, Renova, Retin-A Differin,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ab/>
        <w:tab/>
        <w:tab/>
        <w:tab/>
        <w:tab/>
        <w:t>Cleocin-T, Benzemycin, Clindegel,</w:t>
      </w:r>
    </w:p>
    <w:p>
      <w:pPr>
        <w:pStyle w:val="Normal"/>
        <w:rPr/>
      </w:pPr>
      <w:r>
        <w:rPr>
          <w:b/>
          <w:sz w:val="20"/>
          <w:szCs w:val="20"/>
        </w:rPr>
        <w:t xml:space="preserve">____ </w:t>
        <w:tab/>
        <w:t>Accutane</w:t>
        <w:tab/>
        <w:tab/>
        <w:tab/>
        <w:tab/>
        <w:tab/>
        <w:t>Tretinoin, Glycolics, Microderm-</w:t>
      </w:r>
    </w:p>
    <w:p>
      <w:pPr>
        <w:pStyle w:val="Normal"/>
        <w:ind w:left="5040" w:hanging="0"/>
        <w:rPr/>
      </w:pPr>
      <w:r>
        <w:rPr>
          <w:b/>
          <w:sz w:val="20"/>
          <w:szCs w:val="20"/>
        </w:rPr>
        <w:t xml:space="preserve">Abrasion (must not apply 2 weeks </w:t>
      </w:r>
    </w:p>
    <w:p>
      <w:pPr>
        <w:pStyle w:val="Normal"/>
        <w:rPr/>
      </w:pPr>
      <w:r>
        <w:rPr>
          <w:b/>
          <w:sz w:val="20"/>
          <w:szCs w:val="20"/>
        </w:rPr>
        <w:t xml:space="preserve">____ </w:t>
        <w:tab/>
        <w:t>Inflammation</w:t>
        <w:tab/>
        <w:tab/>
        <w:tab/>
        <w:tab/>
        <w:tab/>
        <w:t xml:space="preserve">prior to waxing and 2 weeks after </w:t>
      </w:r>
    </w:p>
    <w:p>
      <w:pPr>
        <w:pStyle w:val="Normal"/>
        <w:ind w:left="4320" w:firstLine="72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axing.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____ </w:t>
        <w:tab/>
        <w:t>Suspicious Growths</w:t>
        <w:tab/>
        <w:tab/>
        <w:tab/>
        <w:t>____</w:t>
        <w:tab/>
        <w:t>Diabetes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____ Active Herpes</w:t>
        <w:tab/>
        <w:tab/>
        <w:tab/>
        <w:tab/>
        <w:t>____</w:t>
        <w:tab/>
        <w:t xml:space="preserve"> Moles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____</w:t>
        <w:tab/>
        <w:t>Fragile Capillaries</w:t>
        <w:tab/>
        <w:tab/>
        <w:tab/>
        <w:t>____</w:t>
        <w:tab/>
        <w:t>Phlebitis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Have You Ever Had Any Adverse Reaction To Waxing? )____</w:t>
        <w:tab/>
        <w:t>Please Explain: ____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__________________________________________________________________________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t has been explained to me that for 48 hours before and after the waxing procedure I should: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pply a sun block with an SPF of at least 15</w:t>
      </w:r>
    </w:p>
    <w:p>
      <w:pPr>
        <w:pStyle w:val="Normal"/>
        <w:numPr>
          <w:ilvl w:val="0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void the use of a loofah or other abrasive to the waxed area.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0"/>
          <w:szCs w:val="20"/>
        </w:rPr>
        <w:t>Avoid sauna, steam room, whirlpool bath, Swimming Pool, tanning beds or sun exposure.</w:t>
      </w:r>
    </w:p>
    <w:p>
      <w:pPr>
        <w:pStyle w:val="Normal"/>
        <w:numPr>
          <w:ilvl w:val="0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void application of Retin-A, Renova or AHA products for 2 weeks before and after waxing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lease note that you may be more sensitive to the waxing procedure if you are premenstrual or taking antibiotics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lient  signature:___________________________________</w:t>
        <w:tab/>
        <w:tab/>
        <w:t>Date:_________________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If under the age of 18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arent/Guardian Signature:______________________________        Date:________________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Witness:_______________________________________________</w:t>
        <w:tab/>
        <w:t>Date:_________________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23T02:33:00Z</dcterms:created>
  <dc:creator>Todd Muench</dc:creator>
  <dc:description/>
  <cp:keywords/>
  <dc:language>en-US</dc:language>
  <cp:lastModifiedBy>Jacqueline</cp:lastModifiedBy>
  <cp:lastPrinted>2012-05-09T11:10:00Z</cp:lastPrinted>
  <dcterms:modified xsi:type="dcterms:W3CDTF">2020-07-14T18:56:00Z</dcterms:modified>
  <cp:revision>5</cp:revision>
  <dc:subject/>
  <dc:title/>
</cp:coreProperties>
</file>